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ГЕСТАН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ректор по образовательной работе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Декан факультета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остранных языков эконом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хачкала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91"/>
        <w:gridCol w:w="2529"/>
        <w:gridCol w:w="1452"/>
        <w:gridCol w:w="1250"/>
        <w:gridCol w:w="14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ханова З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в. каф., 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1.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бова С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М.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а А.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0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П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Р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пре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9.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Х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10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С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9.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аева А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9.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ханова З.З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9.9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1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йдулаева Ш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н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9.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ова Г.З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9.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аева К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9.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федрой закреплены следующ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78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делового и профессионального об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магистрату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базовый кур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делов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профессионально-ориентированный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сфере 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нагрузка кафедры по расчетам часов за 2024-2025 гг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800"/>
      </w:tblGrid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(в/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и семинар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18 (б) 4674 (в/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б) 43 (в/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9(б) 329 (в/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б) 108 (в/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актикой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аспирант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оискател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к/р заоч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зав. кафедр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(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64 (б) 5166 (в/б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ой нагрузки преподавател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2"/>
        <w:gridCol w:w="1134"/>
        <w:gridCol w:w="6"/>
        <w:gridCol w:w="1131"/>
        <w:gridCol w:w="1140"/>
        <w:gridCol w:w="1131"/>
        <w:gridCol w:w="1631"/>
        <w:gridCol w:w="37"/>
        <w:gridCol w:w="1170"/>
      </w:tblGrid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в часах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на год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лек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лекц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лекций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ханова З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кадырова А.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М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С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357" w:hanging="3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Р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Х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ханова З.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П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ители (внутр.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йдулаева Ш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часовики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ова Г.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внебюджетной нагрузки преподавател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2"/>
        <w:gridCol w:w="1134"/>
        <w:gridCol w:w="6"/>
        <w:gridCol w:w="1131"/>
        <w:gridCol w:w="1140"/>
        <w:gridCol w:w="1131"/>
        <w:gridCol w:w="1631"/>
        <w:gridCol w:w="37"/>
        <w:gridCol w:w="1170"/>
      </w:tblGrid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в часах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на год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лек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лекц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лекций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ова Г.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С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йдулаева Ш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ители (внутр.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ханова З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Р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Х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ханова З.З. (с 01.02.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П.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М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ители (внешние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ваева К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часовики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иева Н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кафед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Политическая эконом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-2023 </w:t>
      </w:r>
      <w:r>
        <w:rPr/>
        <w:t>уч. год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стка заседани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седание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ентябрь</w:t>
            </w:r>
          </w:p>
        </w:tc>
      </w:tr>
      <w:tr>
        <w:trPr>
          <w:trHeight w:val="5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О задачах кафедры на новый 2024-25-й учебный год, утверждение учебной нагрузки и плана работы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сейханова З.С.</w:t>
            </w:r>
          </w:p>
        </w:tc>
      </w:tr>
      <w:tr>
        <w:trPr>
          <w:trHeight w:val="9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суждение графика индивидуальных консультаций преподавателей, график взаимопосещений и открытых занятий преподав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сейханова З.С.</w:t>
            </w:r>
          </w:p>
        </w:tc>
      </w:tr>
      <w:tr>
        <w:trPr>
          <w:trHeight w:val="46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tabs>
                <w:tab w:val="clear" w:pos="708"/>
                <w:tab w:val="left" w:pos="2505" w:leader="none"/>
                <w:tab w:val="center" w:pos="4924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  <w:r>
              <w:rPr>
                <w:b/>
                <w:bCs/>
                <w:szCs w:val="28"/>
              </w:rPr>
              <w:t>Заседание №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</w:tr>
      <w:tr>
        <w:trPr>
          <w:trHeight w:val="8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Итоги текущей аттестации заведующими се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лалова Х.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дулкадырова А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баева Р.Г.</w:t>
            </w:r>
          </w:p>
        </w:tc>
      </w:tr>
      <w:tr>
        <w:trPr>
          <w:trHeight w:val="8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rPr/>
            </w:pPr>
            <w:r>
              <w:rPr/>
              <w:t>Подготовка к международному круглому столу «Проблемы современной экономики: глобальный, национальный и региональный контек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дуллаева М.И.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едание №3               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Итоги текущей аттестации зав. се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лалова Х.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дулкадырова А.Б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баева Р.Г.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ожности применения технологий искусственного интеллекта при изучении иностранного языка в вуз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баева Р.Г.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суждение итогов открытых практических и кружковых занятий и недели взаимопосещ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. секциями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дуллаева М.И.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едание № 4    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Итоги текущей аттеста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афедры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Итоги НИР и НИС за 2023 год. Утверждение направления и плана НИР за 2024 год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Подготовка зачетно-экзаменационных материалов зимней с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.секци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4"/>
      </w:tblGrid>
      <w:tr>
        <w:trPr>
          <w:trHeight w:val="4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№5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Отчет членов кафедры о выполнении индивидуальных планов за 1 семест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афедры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Об итогах сессии и задачах кафедры на 2 семест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№6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i/>
                <w:i/>
                <w:szCs w:val="28"/>
              </w:rPr>
            </w:pPr>
            <w:r>
              <w:rPr>
                <w:szCs w:val="28"/>
              </w:rPr>
              <w:t>Клиповое мышление при обучении иностранным язы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джиева С.А.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 xml:space="preserve">Особенности обучения письму и письменной речи на занятиях по иностранному язык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байдулаева Ш.А.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№7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Анализ итогов текущей аттес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афедры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Обсуждение открытых занятий по кафедре на ЭФ,ФУ и ФИИ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.секциями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№8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szCs w:val="28"/>
              </w:rPr>
            </w:pPr>
            <w:r>
              <w:rPr>
                <w:szCs w:val="28"/>
              </w:rPr>
              <w:t>Об итогах ежегодной научно-практической конференции ППС и студ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дуллаева М.И.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i/>
                <w:i/>
                <w:szCs w:val="28"/>
              </w:rPr>
            </w:pPr>
            <w:r>
              <w:rPr>
                <w:szCs w:val="28"/>
              </w:rPr>
              <w:t>Об итогах региональной студенческой конференции «Молодой учены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дуллаева М.И.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№ 9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i/>
                <w:i/>
                <w:szCs w:val="28"/>
              </w:rPr>
            </w:pPr>
            <w:r>
              <w:rPr>
                <w:szCs w:val="28"/>
              </w:rPr>
              <w:t>Анализ итогов текущей аттест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Зав. метод. секциями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О подготовке к республиканской олимпиаде «</w:t>
            </w:r>
            <w:r>
              <w:rPr>
                <w:szCs w:val="28"/>
                <w:lang w:val="en-US"/>
              </w:rPr>
              <w:t>Gener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>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Подготовка учебно-методических материалов летней зачетно-экзаменационной сесс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№10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Итоги летней зачетно-экзаменационной сесс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. метод. секциями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тчет заведующей кафедрой о выполнении плана работы кафедры за текущий учебный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сейханова З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ссмотрен на заседании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в. кафедрой иностранных языков ЭФ</w:t>
      </w:r>
    </w:p>
    <w:p>
      <w:pPr>
        <w:pStyle w:val="Normal"/>
        <w:jc w:val="center"/>
        <w:rPr/>
      </w:pPr>
      <w:r>
        <w:rPr/>
        <w:t>Гусейханова З.С. 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6:00Z</dcterms:created>
  <dc:creator>User</dc:creator>
  <dc:description/>
  <cp:keywords/>
  <dc:language>en-US</dc:language>
  <cp:lastModifiedBy>albina</cp:lastModifiedBy>
  <cp:lastPrinted>2024-10-02T11:10:00Z</cp:lastPrinted>
  <dcterms:modified xsi:type="dcterms:W3CDTF">2024-10-05T09:44:00Z</dcterms:modified>
  <cp:revision>36</cp:revision>
  <dc:subject/>
  <dc:title/>
</cp:coreProperties>
</file>